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265</wp:posOffset>
            </wp:positionH>
            <wp:positionV relativeFrom="paragraph">
              <wp:posOffset>3810</wp:posOffset>
            </wp:positionV>
            <wp:extent cx="59880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675" w:leader="none"/>
          <w:tab w:val="center" w:pos="4678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ind w:left="142" w:right="-186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ind w:left="142" w:right="-1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.12.2023 года                         №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142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утверждении схемы многомандатных избирательных округов по выборам депутатов совета депутатов МО «Светогорское  городское поселение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года </w:t>
        <w:br/>
        <w:t>№ 67-ФЗ «Об основных гарантиях избирательных прав и права на участие в референдуме граждан Российской Федерации, Уставом муниципального образования «Светогорское  городское поселение» Выборгского района Ленинградской области, руководствуясь решением территориальной избирательной комиссии Выборгского муниципального района от 15.11.2023 года № 3/15 «Об определении схемы многомандатных избирательных округов по выборам депутатов совета депутатов МО «Светогорское  городское поселение», совет депутатов</w:t>
      </w:r>
    </w:p>
    <w:p>
      <w:pPr>
        <w:pStyle w:val="Normal"/>
        <w:spacing w:before="240" w:after="0"/>
        <w:ind w:firstLine="53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-181" w:firstLine="902"/>
        <w:jc w:val="both"/>
        <w:rPr/>
      </w:pPr>
      <w:r>
        <w:rPr>
          <w:sz w:val="28"/>
          <w:szCs w:val="28"/>
        </w:rPr>
        <w:t>Утвердить схему трех пятимандатных избирательных округов по выборам депутатов совета депутатов МО «Светогорское городское поселение» Выборгского района Ленинградской области (согласно приложениям 1,2)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убликовать схему многомандатных избирательных округов по выборам депутатов совета депутатов МО «Светогорское  городское поселение» Выборгского района Ленинградской области, включая её графическое изображение, </w:t>
      </w:r>
      <w:r>
        <w:rPr>
          <w:sz w:val="28"/>
        </w:rPr>
        <w:t>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://npavrlo.ru</w:t>
        </w:r>
      </w:hyperlink>
      <w:r>
        <w:rPr>
          <w:sz w:val="28"/>
          <w:szCs w:val="28"/>
        </w:rPr>
        <w:t>) и в газете «Вуокс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после официального опубликования в газете «Вуокса».</w:t>
      </w:r>
    </w:p>
    <w:p>
      <w:pPr>
        <w:pStyle w:val="Normal"/>
        <w:tabs>
          <w:tab w:val="clear" w:pos="708"/>
          <w:tab w:val="left" w:pos="95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В. Ива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</w:r>
    </w:p>
    <w:p>
      <w:pPr>
        <w:pStyle w:val="Normal"/>
        <w:ind w:left="142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ТИК, ИКЛО, прокуратура, газета «Вуокса», сайт, официальный вестник</w:t>
      </w:r>
      <w:r>
        <w:br w:type="page"/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Светогорское  городское поселение»</w:t>
      </w:r>
    </w:p>
    <w:p>
      <w:pPr>
        <w:pStyle w:val="Normal"/>
        <w:ind w:left="142" w:right="92" w:hanging="0"/>
        <w:jc w:val="right"/>
        <w:rPr/>
      </w:pPr>
      <w:r>
        <w:rPr>
          <w:sz w:val="22"/>
          <w:szCs w:val="22"/>
        </w:rPr>
        <w:t>от 04.12.2023 года № _______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хема многомандатных избирательных округов по выборам депутатов совета депутатов муниципального образования </w:t>
      </w:r>
      <w:r>
        <w:rPr>
          <w:b/>
          <w:sz w:val="28"/>
          <w:szCs w:val="28"/>
        </w:rPr>
        <w:t>«Свет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муниципальном образовании – 12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ветогорский  пя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- 4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ногомандатного избирательного округа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 части территории города Светогорск – на севере от места пересечения ручья Грязный с границей муниципального образования «Светогорское городское поселение» на юг вдоль ручья Грязный до улицы Пограничная; далее на запад по улице Пограничная до улицы Спортивная; далее на юго-восток по улице Спортивная, огибая, без включения, дома 10, 12 по улице Спортивная, 14 по улице Гарькавого до улицы Красноармейская; далее на юго-запад по улице Красноармейская до улицы Победы; далее на юго-восток по улице Победы до шоссе Ленинградское; далее на юго-восток по шоссе Ленинградское до улицы Подгорная; далее 500 м. на юг, по условной линии до береговой линии реки Вуокса; далее 5200 м. на юг, юго-запад вдоль реки Вуокса до условной точки береговой линии реки Вуокса; далее на запад по условной линии от береговой линии реки Вуокса до границы муниципального образования «Светоргорское городское поселение»; далее на северо-восток вдоль границы муницйипального образования «Светогорское городское поселение»  до ручья Грязный, до исходной 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ветогорский  пяти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4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ногомандатного избирательного округа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территории города Светогорск – на севере от места пересечения ручья Грязный с границей муниципального образования «Светогорское городское поселение» на юг вдоль ручья Грязный до улицы Пограничная; далее на запад по улице Пограничная до улицы Спортивная; далее на юго-восток по улице Спортивная, огибая, с включением, дома 10, 12 по улице Спортивная, 14 по улице Гарькавого до пересечения с рекой Унтернисканиоки; далее на восток вдоль береговой линии реки Унтернисканиоки до пересечения с улицей Лесная; далее на юг по улице Лесная до улицы Красноармейская; далее на северо-восток по улице Красноармейская, огибая по внутриквартальным проездам дома, с включением, 18, 20, 22, 24, 26, 28, 30, 32 по улице Красноармейская до улицы им. Льва Толстого; далее на северо-запад по улице им. Льва Толстого до пересечения с рекой Унтернисканиоки; далее на северо-восток, север вдоль береговой линии реки Унтернисканиоки до границы муниципального образования «Светогорское городское поселение»; далее на юго-запад вдоль границы муниципального образования «Светогорское городское поселение» до ручья Грязный, до исходной точ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горский  пяти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4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ногомандатного избирательн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территории города Светогорск – на востоке от места пересечения реки Унтернисканиоки с границей муниципального образования «Светогорское городское поселение» на юг вдоль береговой линии реки Унтернисканиоки до пересечения с улицей им. Льва Толстого; далее на юго-восток по улице им. Льва Толстого до улицы Красноармейская; далее на юго-запад по улице Красноармейская, огибая, по внутриквартальным проездам, без включения, дома 18, 20, 22, 24, 26, 28, 30, 32, до улицы Лесная; далее на север по улице Лесная до пересечения с рекой Унтернисканиоки; далее на запад вдоль береговой линии реки Унтернисканиоки до улицы Спортивная; далее на юг по улице Спортивная до улицы Красноармейская; далее на юго-запад по улице Красноармейская до улицы Победы; далее на юго-восток по улице Победы до шоссе Ленинградское; далее на юго-восток по шоссе Ленинградское до улицы Подгорная; далее 500 м. на юг по условной линии до береговой линии реки Вуокса; далее 5200 м. на юг, юго-запад по условной линии вдоль реки Вуокса; далее на запад по условной линии до границы муниципального образования «Светоргорское городское поселение»; далее на северо-восток вдоль границы муниципального образования «Светогорское городское поселение» до реки Унтернисканиоки, до исходной 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Светогорского многомандатного избирательного округа № 3 включены: дер. Лосево, п.г.т. Лесогорский, пос. Правдино, хутор Суркоп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Светогорское  городское поселение»</w:t>
      </w:r>
    </w:p>
    <w:p>
      <w:pPr>
        <w:pStyle w:val="Normal"/>
        <w:ind w:left="142" w:right="92" w:hanging="0"/>
        <w:jc w:val="right"/>
        <w:rPr/>
      </w:pPr>
      <w:r>
        <w:rPr>
          <w:sz w:val="22"/>
          <w:szCs w:val="22"/>
        </w:rPr>
        <w:t>от 04.12.2023 года № _______</w:t>
      </w:r>
    </w:p>
    <w:p>
      <w:pPr>
        <w:pStyle w:val="Normal"/>
        <w:ind w:left="142" w:right="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618490</wp:posOffset>
            </wp:positionV>
            <wp:extent cx="5730240" cy="68535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рафическое изображение схемы многомандатных избирательных округов по выборам депутатов совета депутатов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113280</wp:posOffset>
                </wp:positionV>
                <wp:extent cx="349885" cy="3733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6.4pt;margin-top:166.4pt;width:27.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2932430</wp:posOffset>
                </wp:positionV>
                <wp:extent cx="394970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3.05pt;mso-wrap-distance-left:9.05pt;mso-wrap-distance-right:9.05pt;mso-wrap-distance-top:0pt;mso-wrap-distance-bottom:0pt;margin-top:230.9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2570480</wp:posOffset>
                </wp:positionV>
                <wp:extent cx="947420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8.75pt;mso-wrap-distance-left:9.05pt;mso-wrap-distance-right:9.05pt;mso-wrap-distance-top:0pt;mso-wrap-distance-bottom:0pt;margin-top:202.4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Rvts6">
    <w:name w:val="rvts6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Style13"/>
    <w:qFormat/>
    <w:pPr/>
    <w:rPr>
      <w:b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3"/>
    <w:qFormat/>
    <w:pPr>
      <w:jc w:val="both"/>
    </w:pPr>
    <w:rPr>
      <w:b/>
    </w:rPr>
  </w:style>
  <w:style w:type="paragraph" w:styleId="1">
    <w:name w:val="????????? 1"/>
    <w:basedOn w:val="Style13"/>
    <w:next w:val="Style13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1:00Z</dcterms:created>
  <dc:creator>Владелец</dc:creator>
  <dc:description/>
  <cp:keywords/>
  <dc:language>en-US</dc:language>
  <cp:lastModifiedBy>Ирина Иванова</cp:lastModifiedBy>
  <cp:lastPrinted>2023-11-27T11:47:00Z</cp:lastPrinted>
  <dcterms:modified xsi:type="dcterms:W3CDTF">2023-11-27T08:50:00Z</dcterms:modified>
  <cp:revision>18</cp:revision>
  <dc:subject/>
  <dc:title>ПРОЕКТ</dc:title>
</cp:coreProperties>
</file>